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'simple' programs that don't compile or compiles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Microsoft C-Compiler CL-7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.BAT compiles all tests using right :) options to make CL go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re all most as small as they can get. The bugs I have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CL-7.00 are mostly bugs in the parts that does some optimizing. I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s or deletes all most any code in the test programs the usually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bug_1.err, bug_2.err, bug_3.err and bug_4.err what goe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are commented .cod files produced by CL. Look after commen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s with "MONTY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very difficult to say with optimize options doesn't work but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Oi, -Og, -Oa, -Ox and -Oz makes something weird some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ound some more problems, but they were mostly optim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, the code was horribly but it wo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se programs works in CL Ver 6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ograms compiles fine and works if compiled without any opt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, that's "CL program-nam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L-7.00 seems to works fine on small simple functions but produ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bage when one wants to DO something when one uses all 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miz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bugs I found are the same bugs (the switch bug for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in CL 6.00, but that one was fixed in CL 6.01. Didn't MICROSOF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01 as a base for 7.00 ???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: Don't thrust Any code made by CL 7.00, Use CL Ver 6.0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compiler not from MICROSOFT. If you are stuck with CL 7.00 don'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ptimizing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worked with MICROSOFT 5.x, 6.00, 6.01 many years. Now I th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time to change brand of C-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re my opinions after 6 days of work to found bugs with I t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ine but ALL was bugs in CL 7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reg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nty, TCX DataKonsult A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ichael Widen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mla skomakar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gen 1 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00740 Helsingfors, 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S. These programs are condenced from much bigger subrutinc.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n't  as nice and optimal (in this contect) but the buggs ar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they are there. I have on the orginal code used all CL -wa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ags, included all neaded include-files and used 'lint' on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code. Sorry if I haven't have time to do that in these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t the bugs are fully visibly anyway. (Look at the assembl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s no use to do any checkning with CL 6.x, the examples works f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 6.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ta arkiv kommer frn ABC-Klubben, Bro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kansli 08-80 17 25, fax 08-80 15 22, BBS 08-806440, 266895, 8015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adress Internet: kansli@abc.se    Fidonet: 2:201/235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